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他在街上用遥控器要我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隐秘的邀约与城市的孤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现代化的城市里，科技已经渗透到每一个角落。智能手机、智能手表、甚至是智能家居系统，都让我们的生活变得更加便捷。但有时，这些高科技的东西也可能被利用成一种神秘而又隐晦的工具。</w:t>
      </w:r>
      <w:r>
        <w:rPr>
          <w:sz w:val="32"/>
          <w:szCs w:val="32"/>
        </w:rPr>
        <w:t>&lt;/p&gt;&lt;p&gt;&lt;img src="/static-img/vw2TILhykD0X4lGE9QjrcaY0HzDhdwT5brdDa8tGSXBIhp_cOk1YhUYoo2VIwAu0.jpg"&gt;&lt;/p&gt;&lt;p&gt;</w:t>
      </w:r>
      <w:r>
        <w:rPr>
          <w:sz w:val="32"/>
          <w:szCs w:val="32"/>
        </w:rPr>
        <w:t xml:space="preserve">他在街上用遥控器要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隐秘的邀约与城市的孤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天，我走在繁忙的小巷里，耳边是脚步声和远处传来的喇叭声。忽然，一只遥控器从人群中跳出，指向我。我惊讶地看过去，那个面无表情的人只是轻轻挥动着它，用眼神示意我跟随他。他穿着普通，但他的举止却不凡，他知道如何有效地使用这块小巧而强大的工具。</w:t>
      </w:r>
      <w:r>
        <w:rPr>
          <w:sz w:val="32"/>
          <w:szCs w:val="32"/>
        </w:rPr>
        <w:t>&lt;/p&gt;&lt;p&gt;&lt;img src="/static-img/Nc1tdRB9Czh_nLx-4ouMbKY0HzDhdwT5brdDa8tGSXCheEsDZ8gzY704WNOyIeMiCbif61h24vwKiau4ZCUdjP9cB6KEwr35cmrn5zAwePja1Sq5I1wENXKHrticvGQYrG8aDqKOmJTdtpPgcpSFf-PGZwCEVpvjGA5eIiup4HLVtp1LenMskfr3118D118b.jpg"&gt;&lt;/p&gt;&lt;p&gt;</w:t>
      </w:r>
      <w:r>
        <w:rPr>
          <w:sz w:val="32"/>
          <w:szCs w:val="32"/>
        </w:rPr>
        <w:t>我犹豫了片刻，然后决定跟上他。在一系列狭窄的小巷和幽暗的楼梯后，我们来到了一个私密且安静的地方。他没有说任何话，只是拿起电话，对方的声音通过扬声器传来：“你好，你能听到吗？”然后，他用手机上的语音命令开始操作“某物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夜晚，我体验到了技术带给人的既奇妙又恐怖的一面。我们仿佛进入了一场游戏，每一步都预先编程好了，而角色们则被操纵者控制着前进。这让我想起了很多真实案例，比如人们为了追求刺激或满足好奇心，而故意制造这样的情景，也许还会有一些不为人知的情节发生。</w:t>
      </w:r>
      <w:r>
        <w:rPr>
          <w:sz w:val="32"/>
          <w:szCs w:val="32"/>
        </w:rPr>
        <w:t>&lt;/p&gt;&lt;p&gt;&lt;img src="/static-img/VunzF6TF3BfWZN225Lx8WaY0HzDhdwT5brdDa8tGSXCheEsDZ8gzY704WNOyIeMiCbif61h24vwKiau4ZCUdjP9cB6KEwr35cmrn5zAwePja1Sq5I1wENXKHrticvGQYrG8aDqKOmJTdtpPgcpSFf-PGZwCEVpvjGA5eIiup4HLVtp1LenMskfr3118D118b.jpg"&gt;&lt;/p&gt;&lt;p&gt;</w:t>
      </w:r>
      <w:r>
        <w:rPr>
          <w:sz w:val="32"/>
          <w:szCs w:val="32"/>
        </w:rPr>
        <w:t>然而，在这种行为背后，还隐藏着深层次的心理学问题：为什么有人需要通过遥控器这种方式来吸引别人？他们是否真的了解自己的需求，以及这些行为所带来的影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他在街上用遥控器要我”这个故事，也让我们反思现代社会中的孤独感。一种无法解脱出来的心灵困扰，有时候会表现为对陌生人的挑逗或者诱惑。而这些行为，其实不过是在试图打破日常生活中重复乏味的情境寻找一点点刺激。</w:t>
      </w:r>
      <w:r>
        <w:rPr>
          <w:sz w:val="32"/>
          <w:szCs w:val="32"/>
        </w:rPr>
        <w:t>&lt;/p&gt;&lt;p&gt;&lt;img src="/static-img/0cTM0t54td_q8-jMHmsdpqY0HzDhdwT5brdDa8tGSXCheEsDZ8gzY704WNOyIeMiCbif61h24vwKiau4ZCUdjP9cB6KEwr35cmrn5zAwePja1Sq5I1wENXKHrticvGQYrG8aDqKOmJTdtpPgcpSFf-PGZwCEVpvjGA5eIiup4HLVtp1LenMskfr3118D118b.jpg"&gt;&lt;/p&gt;&lt;p&gt;</w:t>
      </w:r>
      <w:r>
        <w:rPr>
          <w:sz w:val="32"/>
          <w:szCs w:val="32"/>
        </w:rPr>
        <w:t>最后，当所有事情结束的时候，我意识到真正重要的是理解自己内心真正想要的是什么，以及如何找到更健康、更积极的人际互动方式，而不是依赖于那些可以被操纵的手段。这是一个关于自我的探索，同时也是关于如何以尊重和安全作为基础建立关系的一个过程。在这个充满变化与挑战的大都市中，我们每个人都应该学会保护自己，不管是在现实还是虚拟世界中。</w:t>
      </w:r>
      <w:r>
        <w:rPr>
          <w:sz w:val="32"/>
          <w:szCs w:val="32"/>
        </w:rPr>
        <w:t>&lt;/p&gt;&lt;p&gt;&lt;a href = "/doc/608112-</w:t>
      </w:r>
      <w:r>
        <w:rPr>
          <w:sz w:val="32"/>
          <w:szCs w:val="32"/>
        </w:rPr>
        <w:t xml:space="preserve">他在街上用遥控器要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隐秘的邀约与城市的孤独</w:t>
      </w:r>
      <w:r>
        <w:rPr>
          <w:sz w:val="32"/>
          <w:szCs w:val="32"/>
        </w:rPr>
        <w:t>.doc" rel="alternate" download="608112-</w:t>
      </w:r>
      <w:r>
        <w:rPr>
          <w:sz w:val="32"/>
          <w:szCs w:val="32"/>
        </w:rPr>
        <w:t xml:space="preserve">他在街上用遥控器要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隐秘的邀约与城市的孤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